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620" w:right="-5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509510" cy="1052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9510" cy="1052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30" w:leader="none"/>
        </w:tabs>
        <w:ind w:left="-2268" w:right="-218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Msolistparagraph"/>
        <w:ind w:left="0" w:hanging="0"/>
        <w:jc w:val="both"/>
        <w:rPr/>
      </w:pPr>
      <w:r>
        <w:rPr>
          <w:rFonts w:cs="Times New Roman" w:ascii="Times New Roman" w:hAnsi="Times New Roman"/>
        </w:rPr>
        <w:t>1.1.Настоящее положение разработано на основе Федерального закона от 29.12.2012 года № 273-ФЗ «Об образовании в Российской Федерации», Устава муниципального бюджетного общеобразовательного учреждения «Щербенская начальная общеобразовательная школа» Аксубаевского муниципального района Республики Татарстан, (далее - Школ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едагогический совет является коллегиальным, постоянно действующим органом самоуправления Школы для рассмотрения основных вопросов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остав педагогического совета входят  руководитель образовательного учреждения, его заместители, педагогические работники. Каждый педагог, работающий в данной школе, с момента приёма на работу и до расторжения трудового договора является членом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едагогический совет действует на основании Закона РФ "Об образовании в Российской Федерации", других нормативных правовых актов об образовании, Устава Школы, настоящего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Решения педагогического совета являются рекомендательными для коллектива Школы. Решения педагогического совета, утвержденные приказом директора Школы, являются обязательными для ис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Задачи и содержание работы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лавными задачами педагогического совета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государственной политики по вопросам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ация деятельности педагогического коллектива Школы на совершенствование образовательного процес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а содержания работы по общей методической теме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в практическую деятельность педагогических работников Школы достижений педагогической науки и передового педагогического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дагогический совет осуществляет следующи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нализ и выбор учебных планов, программ обучения и воспитания обучающих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суждение и принятие образовательных программ и программы разви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вопросов повышения квалификации и переподготовки педагог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кущий контроль успеваемости и промежуточной аттестации обучающих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утверждение  планов работы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Устав Школы, изменения (дополнения) к нему и его новой редакции, а также локальные акты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ходатайства директора Школы о награждении педагогических работников почетными грамотами, отраслевыми наградам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тветственность педагогического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едагогический совет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создавать временные творческие объединения с приглашением специалистов различного профиля для выработки рекомендаций с последующим рассмотрением их на педагогическом сове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принимать окончательное решение по спорным вопросам, входящим в его компетен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принимать, рассматривать положения (локальные акты) с компетенцией, относящейся к объединениям по професс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   в необходимых случаях на заседания педагогического совета Школы могут приглашаться представители общественных организаций, учреждений, взаимодействующих со Школой по вопросам образования, родители обучающихся и др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дагогический совет ответственен з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выполнение плана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соответствие принятых решений законодательству Российской Федерации об образовании, о защите прав детства и др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утверждение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объективную оценку результативности деятельности членов педагогического коллекти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принятие конкретных решений по каждому рассматриваемому вопрос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педагоги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едагогический совет избирает из своего состава открытым голосованием председателя и секретаря, которые избираются на учебный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Педагогический совет работает по плану, являющемуся составной частью учебно-воспитательного  плана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Заседания педагогического совета созываются не менее одного раза в четвер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шения педагог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педагогического сове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Организацию выполнения решений педагогического совета осуществляет директор  Школы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Директор Школы в случае несогласия с решением педагогического совета приостанавливает выполнение решения, извещает об этом учредителя, который при участии заинтересованных сторон рассматривает данное заявление, знакомится с мотивированным мнением большинства членов педагогического совета и выносит окончательное решение по спорному вопросу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Документация педагогического 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седания педагогического совета оформляются протокольно. В книге протоколов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  Нумерация протоколов ведется от начала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Книга протоколов педагогического совета образовательного учреждения входит в его номенклатуру дел, хранится в учреждении постоянно и передается по ак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Книга протоколов педагогического совета пронумеровывается постранично, в конце учебного года прошнуровывается, скрепляется подписью руководителя и печатью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главление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Style18">
    <w:name w:val="Оглавление"/>
    <w:basedOn w:val="Normal"/>
    <w:qFormat/>
    <w:pPr>
      <w:widowControl w:val="false"/>
      <w:shd w:fill="FFFFFF" w:val="clear"/>
      <w:spacing w:lineRule="atLeast" w:line="0" w:before="0" w:after="0"/>
    </w:pPr>
    <w:rPr>
      <w:rFonts w:eastAsia="Calibri"/>
      <w:sz w:val="27"/>
      <w:szCs w:val="27"/>
      <w:shd w:fill="FFFFFF" w:val="clear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37:00Z</dcterms:created>
  <dc:creator>Татьяна</dc:creator>
  <dc:description/>
  <cp:keywords/>
  <dc:language>en-US</dc:language>
  <cp:lastModifiedBy>Дамир Сулейманович</cp:lastModifiedBy>
  <cp:lastPrinted>2020-02-06T07:54:00Z</cp:lastPrinted>
  <dcterms:modified xsi:type="dcterms:W3CDTF">2020-02-07T05:26:00Z</dcterms:modified>
  <cp:revision>32</cp:revision>
  <dc:subject/>
  <dc:title/>
</cp:coreProperties>
</file>